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8 mese di novembre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pPr>
      <w:r>
        <w:rPr>
          <w:b/>
        </w:rPr>
        <w:tab/>
        <w:tab/>
        <w:tab/>
        <w:t>- Un congresso al femminile: attese e sfide per una parità ancora tutta     da costruire e fortifica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ducazione finanziaria a voce al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ampagna di vaccinazione contro influenza e COVID-19</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Bonus traspor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sistema LETIsmart: informazioni e caratterist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Il pranzo del Gruppo Femmin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consegna del mio BE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La Biblioteca Regina Margherita di Mon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Tocca a Te! Premio nazionale di editoria tattile illustra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poche settimane dall’ultimo numero del notiziario, ma sono già tante le comunicazioni di interesse che vogliamo condividere con i nostri soci: procede intenso il lavoro della segreteria e dell’ambulatorio oculistico, in fase di svolgimento il corso di formazione specifica per le due volontarie del servizio civile e la formazione di Barbara, la nuova apprendista segretaria, procede la distribuzione dei blocchetti della lotteria di S. Lucia, effettuata la visita annuale del Responsabile del Servizio Prevenzione e Protezione e la revisione del mezzo sezionale, predisposto il budget per il 2024 ed è pronta la relazione programmatica sulle attività da svolgere nel nuovo anno, documenti che verranno approvati entro fine mese dal Consiglio Territoriale. Programmate e realizzate anche diverse attività culturali e ricreative, talune in presenza e talune a distanza, delle quali si dà costantemente notizia ai soci tramite la mailing-list, il sito web, la pagina Facebook e i gruppi Whatsapp, come le audioconferenze del Gruppo Femminile e le camminate del Gruppo Sportivo, con i soci che si sono ritrovati per un pranzo sabato 11 novembre, mentre i soci ipovedenti si incontreranno il prossimo sabato 25 novembre, la prosecuzione dei corsi di tango argentino, gli incontri tematici mensili del giovedì proposti dal Consiglio Regionale, la camminata prevista per la Giornata Internazionale contro la violenza sulle Donne, gli spettacoli Teatrali audiodescritti del Progetto OperaInclusiva del Teatro Comunale Pavarotti-Freni di Modena, il concerto per il 140° anniversario dell’Istituto per Ciechi “G. Garibaldi” e molto altro ancora. Tra gli appuntamenti più istituzionali, ai quali Presidente, Consiglieri e Referenti hanno preso parte con il consueto impegno ricordiamo: le riunioni della Direzione e del Consiglio Regionale UICI, la riunione del Consiglio Regionale I.Ri.Fo.R., le convocazioni dei Comitati e Gruppi di Lavoro Regionali, gli incontri informativi promossi dalla Presidenza Nazionale, la conferenza stampa di presentazione della Disability Card nella Sala Rossa del Comune di Reggio Emilia, diversi incontri e sopralluoghi nel centro storico di Reggio Emilia per valutare l’accessibilità dei lavori di riqualificazione eseguiti e in corso di realizzazione; la Presidente ha inoltre partecipato a molti altri incontri e tavoli volti a pianificare varie attività, alcune riportate nelle pagine seguenti, tra le quali: la riunione del Tavolo Interistituzionale promosso dal Comune di Reggio Emilia, il tavolo tra le Associazioni provinciali relativo al Progetto Occupability Reggio Emilia, il confronto organizzato dal Centro per l’Impiego sull’obbligo della diagnosi funzionale, il tavolo tecnico per organizzare la prossima edizione di “Notte di Luce” in occasione della Giornata Internazionale delle Persone con Disabilità e l’incontro con il Centro Servizi per programmare le attività della prossima Giornata Mondiale del Volontariato che si terranno il 5 dicembre. Come sempre, invito i soci a leggere le importanti informazioni di questo notiziario e a contattare la segreteria in caso di necessità o per aderire alle diverse proposte; vi aspettiamo mercoledì 13 dicembre nel pomeriggio per l’estrazione dei numeri vincenti della lotteria e per scambiarci gli auguri di Buone Fes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bookmarkStart w:id="0" w:name="_Hlk151117186"/>
      <w:bookmarkEnd w:id="0"/>
      <w:r>
        <w:rPr>
          <w:b/>
        </w:rPr>
        <w:t>UN CONGRESSO AL FEMMINILE: ATTESE E SFIDE PER UNA PARITÀ ANCORA TUTTA DA COSTRUIRE E FORTIFICARE</w:t>
      </w:r>
    </w:p>
    <w:p>
      <w:pPr>
        <w:pStyle w:val="Normal"/>
        <w:jc w:val="both"/>
        <w:rPr>
          <w:b/>
          <w:b/>
        </w:rPr>
      </w:pPr>
      <w:r>
        <w:rPr>
          <w:b/>
        </w:rPr>
      </w:r>
      <w:bookmarkStart w:id="1" w:name="_Hlk151117186"/>
      <w:bookmarkStart w:id="2" w:name="_Hlk151117186"/>
      <w:bookmarkEnd w:id="2"/>
    </w:p>
    <w:p>
      <w:pPr>
        <w:pStyle w:val="Normal"/>
        <w:jc w:val="both"/>
        <w:rPr/>
      </w:pPr>
      <w:r>
        <w:rPr/>
        <w:t xml:space="preserve">A seguire il contributo della Vicepresidente Nazionale Linda Legname che commenta i risultati del Congresso Straordinario con particolare riferimento alla presenza femminile. </w:t>
      </w:r>
    </w:p>
    <w:p>
      <w:pPr>
        <w:pStyle w:val="Normal"/>
        <w:jc w:val="both"/>
        <w:rPr/>
      </w:pPr>
      <w:r>
        <w:rPr/>
        <w:t>“</w:t>
      </w:r>
      <w:r>
        <w:rPr/>
        <w:t>Noi che abbiamo l’anima moriamo più spesso”. Emily Dickinson</w:t>
      </w:r>
    </w:p>
    <w:p>
      <w:pPr>
        <w:pStyle w:val="Normal"/>
        <w:jc w:val="both"/>
        <w:rPr/>
      </w:pPr>
      <w:r>
        <w:rPr/>
        <w:t>Gli ultimi mesi trascorsi sono stati difficili, intensi, colmi di emozioni contrastanti. Tante parole ostili, affermazioni violente che hanno squarciato in maniera indelebile l’anima delle persone che le hanno subite e segnato, forse per sempre, la nostra Unione. Giorno per giorno, fatica dopo fatica, lavoro su lavoro, sorrisi al posto di tante lacrime sospese, tacere quando cuore e mente imploravano di parlare, il silenzio non per indifferenza, ma come dono, in risposta a chi parla troppo. Finalmente il 20 e il 21 Ottobre la celebrazione del primo Congresso Straordinario della storia dell’Unione: un Congresso svolto online in maniera ordinata e rispettosa che ci ha permesso di raggiungere tre obiettivi: le modifiche allo Statuto per l’accesso alla sezione B del registro unico nazionale del terzo settore da parte delle nostre sedi regionali e territoriali; il mandato vincolante al nuovo Consiglio Nazionale di istituire un gruppo di lavoro per compiere un percorso di riforma statutaria ampio, profondo e molto partecipato da qui al 2025. Un gruppo che sappia avvalersi non solo delle competenze dei nostri soci e dirigenti ma anche della collaborazione di tecnici e professionisti esterni del settore legale, fiscale, amministrativo e patrimoniale; infine, l’elezione del Presidente Nazionale e di ventiquattro Consiglieri Nazionali. Due liste concorrenti: 49 candidati al Consiglio nazionale con i rispettivi candidati Presidente. Ma la vera sorpresa positiva del risultato delle elezioni riguarda il numero di donne elette in Consiglio Nazionale: ben tredici su ventiquattro consiglieri. Finalmente un risultato inatteso e storico. Tredici donne: figlie, mamme, spose, compagne, nonne, lavoratrici, impegnate, determinate, coraggiose, intraprendenti, sportive, libere, sorridenti, positive, sognatrici, pragmatiche, operative, combattenti, amiche, spiriti ribelli, creative. Qualunque aggettivo non rende giustizia al progetto d’amore che le donne portano con sé. Le donne hanno paura ma scelgono lo stesso. Sono le donne che danno la vita a quegli stessi uomini che ruberanno il loro sorriso con violenze fisiche e psicologiche, e sono sempre loro a sopportare in silenzio le discriminazioni nei luoghi di lavoro, nei luoghi pubblici, per strada; ma le donne resistono e ritornano a scegliere un compagno da amare, un nuovo lavoro, una nuova vita. Giorno per giorno sfide diverse, responsabilità infinite e spesso, assai spesso, rinunce e rimandi. E le nostre donne sono pronte a svolgere con passione e intelligenza i loro compiti all’interno del Consiglio Nazionale. Molto spesso la nostra associazione i cui dirigenti sono per la maggiore uomini, non ha saputo cogliere e riconoscere il merito delle donne. Un percorso spesso complicato da pregiudizi storici, ambientali e culturali. La donna, lo capisco bene, spesso spaventa. È abituata a situazioni che i nostri amici uomini non hanno la fantasia di immaginare. È la donna che sotto le tempeste rimane in attesa delle giornate di sole. È abituata a scegliere e mai a predefinire ruoli e situazioni. Scegliere implica saper rinunciare ad altro e combattere di più per essere riconosciute nel proprio lavoro e per affermare il proprio ruolo in ogni ambito sociale. Spesso private e denudate della loro dignità e libertà, sono le uniche che riescono ancora a rialzarsi, a meravigliarsi per un tramonto, a emozionarsi per un abbraccio inaspettato, a piangere e sorridere, a urlare al mondo intero il loro amore sviscerato per la vita, nonostante tutto! Spesso accade che per una donna diventi difficile sopravvivere anche a se stessa, ma la loro forza e convinzione non conoscono ostacoli; fino a quando una donna si sentirà viva non correrà il rischio di fermarsi. Ecco, ci piacerebbe essere guardate e valorizzate per il nostro modo di essere straordinarie e spesso vulnerabili e fragili, per le nostre proposte. Desideriamo donare alla nostra associazione passione, dedizione, determinazione, nuove prospettive e futuro in un modo tutto al femminile come solo noi possiamo fare. Ma sempre insieme. Mai da sole. Abbiamo dovuto attendere cento lunghi anni per avere nella nostra associazione una Vicepresidente donna, ben centotre per avere in uno degli organi più significativi della nostra associazione, una rappresentanza così importante delle donne. Eppure diverse donne nella storia associativa hanno dato contributi davvero importanti. Il nostro presidente nazionale Mario Barbuto, riconfermato con ampia maggioranza al Congresso, ha creduto e voluto fortemente la presenza femminile nella sua lista. Tredici donne e quindici uomini. Non per parità di genere. Non per le quote rosa. Ma solo per quanto valgono le donne e per quel “di più” che sono in grado di portare. Egli ha sempre creduto e crede fortemente nel patrimonio umano e relazionale, nella capacità di ascolto, di accuratezza, di scrupolosità, di mediazione che appartengono per natura alle donne. Infatti, negli anni spesso lo abbiamo sentito ripetere che “le donne, rappresentano l’altra metà del cielo”. Il nostro Presidente e i congressisti tutti ci hanno insegnato il diritto di scelta consapevole. A noi occorre saper coltivare questa consapevolezza come una pianticella tenera, da ravvivare come fiammella che scalda quel diritto di essere pari tra le pari, cittadine tra cittadine. A tutte noi – e ovviamente anche ai nostri colleghi uomini – un fervido augurio di buon lavoro, con l’auspicio che la presenza femminile possa presto diventare preponderante anche nei Consigli regionali e territoriali. Donne e uomini. Insieme, vicini, per un cammino di condivisione, progetti e traguardi, sotto l’insegna e le bandiere della nostra casa comune: l’Unione Italiana dei Ciechi e degli Ipovedenti.</w:t>
      </w:r>
    </w:p>
    <w:p>
      <w:pPr>
        <w:pStyle w:val="Normal"/>
        <w:jc w:val="both"/>
        <w:rPr/>
      </w:pPr>
      <w:r>
        <w:rPr/>
        <w:t>Linda Legname</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5° edizione, anche per il 2023 si è deciso di organizzare la tradizionale Lotteria di S. Lucia, per raccogliere fondi a favore della nostra Sezione. L’estrazione dei numeri vincenti sarà effettuata mercoledì 13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greteria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 xml:space="preserve">L’EDUCAZIONE FINANZIARIA A VOCE ALTA </w:t>
      </w:r>
    </w:p>
    <w:p>
      <w:pPr>
        <w:pStyle w:val="Normal"/>
        <w:jc w:val="both"/>
        <w:rPr>
          <w:b/>
          <w:b/>
        </w:rPr>
      </w:pPr>
      <w:r>
        <w:rPr>
          <w:b/>
        </w:rPr>
      </w:r>
    </w:p>
    <w:p>
      <w:pPr>
        <w:pStyle w:val="Normal"/>
        <w:jc w:val="both"/>
        <w:rPr/>
      </w:pPr>
      <w:r>
        <w:rPr/>
        <w:t xml:space="preserve">Il 27 ottobre a Roma, durante l’evento “L’educazione finanziaria a voce alta” la Banca d’Italia ha presentato il progetto pensato per diffondere le conoscenze basilari di economia e finanza fra le persone cieche e ipovedenti: si tratta di tre nuovi audiolibri realizzati in collaborazione con l’Unione Italiana dei Ciechi e degli Ipovedenti e il Centro Nazionale del Libro Parlato. Nell’occasione è stata anche annunciata la collaborazione con la radio web dell’UICI, Slash Radio, attraverso rubriche periodiche e approfondimenti di cultura finanziaria. Il progetto viene incontro alle difficoltà delle persone con disabilità visiva a utilizzare i tradizionali materiali di educazione finanziaria. Pietro Gaudenzi, moderatore dell’evento, ha ricordato che l’autonomia finanziaria deve essere un obiettivo raggiungibile da tutti: conoscere come gestire il denaro, risparmiare e investire è cruciale per l’indipendenza finanziaria. Gli audiolibri di educazione finanziaria offrono un’alternativa accessibile e possono aiutare le persone non vedenti a sviluppare le abilità necessarie per prendersi cura delle proprie finanze. Come ricordato sia dal Vice Direttore generale Paolo Angelini, sia da Riccardo Basso, Gestore delle diversità, questo tipo di progetto contribuisce a creare una società più inclusiva in cui tutte le persone, indipendentemente dalle loro abilità, possono accedere alle stesse opportunità educative. Migliorare l’educazione finanziaria delle persone non vedenti può avere un impatto positivo sul loro benessere economico a lungo termine, contribuendo a prevenire situazioni di precarietà finanziaria. Inoltre, si tratta di riconoscere che ogni persona è diversa e in quanto tale esprime un valore che va riconosciuto e integrato. Il Presidente Nazionale UICI Mario Barbuto e il Consigliere Vincenzo Massa hanno sottolineato il valore delle parole come veicolo di condivisione e di diffusione della conoscenza finanziaria e la “necessità di recuperare tutto quello che è possibile mettere a disposizione della collettività, e di coloro che ne hanno bisogno”. L’inclusione delle persone cieche passa dunque anche per la disponibilità di fonti di apprendimento in formati semplici e pratici, come il libro parlato. Proseguendo una collaborazione fondata sul Protocollo d’intesa del 2020, Alessandra Staderini e Margherita Cartechini hanno presentato nel dettaglio quella che è una vera e propria collana editoriale di pubblicazioni della Banca d’Italia che contribuiscono ad arricchire la sua raccolta di audiolibri gratuiti dedicati all’educazione finanziaria: una risorsa per chi non può leggere o preferisca semplicemente ascoltare. Dopo le “Guide in parole semplici” e il libro “La ricchezza delle emozioni” di Giandomenico Scarpelli, diventeranno libri parlati i testi di “Tu e l’economia”, pensati per gli adulti in condizioni economiche e sociali svantaggiate ma utili a chiunque, e di “Tutti per uno economia per tutti”, rivolti ai ragazzi. Si tratta di testi che spiegano in modo semplice i concetti di base dell’economia e della finanza che servono a gestire meglio il denaro: la moneta, il reddito, i pagamenti, la pianificazione finanziaria, il risparmio e l’indebitamento. Inoltre saranno trasformati in audiolibri anche testi in cui la Banca spiega come inviarle esposti o fare ricorso all’Arbitro Bancario Finanziario, conoscenze utili in caso di problemi nel rapporto con la propria banca o con un altro intermediario finanziario. </w:t>
      </w:r>
    </w:p>
    <w:p>
      <w:pPr>
        <w:pStyle w:val="Normal"/>
        <w:jc w:val="both"/>
        <w:rPr/>
      </w:pPr>
      <w:r>
        <w:rPr/>
      </w:r>
    </w:p>
    <w:p>
      <w:pPr>
        <w:pStyle w:val="Normal"/>
        <w:jc w:val="both"/>
        <w:rPr/>
      </w:pPr>
      <w:r>
        <w:rPr/>
      </w:r>
    </w:p>
    <w:p>
      <w:pPr>
        <w:pStyle w:val="Heading1"/>
        <w:rPr>
          <w:b/>
          <w:b/>
        </w:rPr>
      </w:pPr>
      <w:r>
        <w:rPr>
          <w:b/>
        </w:rPr>
        <w:t>CAMPAGNA DI VACCINAZIONE CONTRO INFLUENZA E COVID-19</w:t>
      </w:r>
    </w:p>
    <w:p>
      <w:pPr>
        <w:pStyle w:val="Normal"/>
        <w:jc w:val="both"/>
        <w:rPr>
          <w:b/>
          <w:b/>
        </w:rPr>
      </w:pPr>
      <w:r>
        <w:rPr>
          <w:b/>
        </w:rPr>
      </w:r>
    </w:p>
    <w:p>
      <w:pPr>
        <w:pStyle w:val="Normal"/>
        <w:jc w:val="both"/>
        <w:rPr/>
      </w:pPr>
      <w:r>
        <w:rPr/>
        <w:t>Informiamo con piacere tutti i nostri soci che, già a partire da lunedì scorso 16 ottobre, sono disponibili anche a Reggio Emilia il vaccino anti-influenzale e il vaccino COVID-19 aggiornato con la nuova variante. La stagione influenzale 2023-2024 sarà ancora caratterizzata dalla contemporanea circolazione di virus influenzali e del COVID 19 per cui anche il Ministero della Salute ha sottolineato con forza l’importanza di effettuare entrambe le vaccinazioni. A seguire tutte le informazioni.</w:t>
      </w:r>
    </w:p>
    <w:p>
      <w:pPr>
        <w:pStyle w:val="Normal"/>
        <w:jc w:val="both"/>
        <w:rPr/>
      </w:pPr>
      <w:r>
        <w:rPr/>
        <w:t>La vaccinazione anti-influenzale è raccomandata e gratuita per: persone con malattie croniche, di ogni età, donne in gravidanza o nel periodo dopo il parto, persone ricoverate in strutture per lungodegenti di ogni età, medici e personale sanitario di assistenza nelle strutture sanitarie, sociosanitarie e socio-assistenziali, persone di età pari o superiore a 65 anni, familiari e contatti di persone ad alto rischio (badanti, assistenti domiciliari), persone addette a servizi pubblici di primario interesse collettivo, personale di pubblica assistenza, volontari in ambito socio-sanitario, donatori di sangue, insegnanti e personale degli asili nido, delle scuole dell’infanzia e dell’obbligo, personale dei trasporti pubblici, delle poste e delle comunicazioni, dei servizi sanitari di emergenza e dipendenti della pubblica amministrazione che svolgono servizi essenziali, personale che, per motivi di lavoro è a contatto con animali, bambini di età compresa tra i 6 mesi e i 6 anni e persone dai 60 ai 64 anni che ne faranno richiesta.</w:t>
      </w:r>
    </w:p>
    <w:p>
      <w:pPr>
        <w:pStyle w:val="Normal"/>
        <w:jc w:val="both"/>
        <w:rPr/>
      </w:pPr>
      <w:r>
        <w:rPr/>
        <w:t xml:space="preserve">La vaccinazione Covid-19 può essere richiesta ed è gratuita per tutti, raccomandata prioritariamente alle categorie di cittadini individuate nella circolare ministeriale: persone over 60, fragili di età compresa tra i 6 mesi e i 59 anni, ospiti delle strutture per lungodegenti, donne che si trovano in qualsiasi trimestre della gravidanza o nel periodo post partum comprese le donne in allattamento, operatori sanitari e sociosanitari. Il richiamo con il vaccino aggiornato è raccomandato a distanza di 6 mesi dall’ultima dose di vaccino anti-Covid ricevuta o dall’ultima infezione (data del test diagnostico positivo), a prescindere dal numero di eventi pregressi (dosi ricevute o diagnosi di infezione). Qualora per valutazioni cliniche o altri motivi si rendesse necessaria la vaccinazione prima dei 6 mesi, ci dovrà essere una distanza di almeno 3 mesi dalla dose di vaccino anti‐Covid più recente. Si prevede l'utilizzo di una dose di vaccino aggiornato Pfizer anche per coloro che non sono mai stati vaccinati (ciclo primario). </w:t>
      </w:r>
    </w:p>
    <w:p>
      <w:pPr>
        <w:pStyle w:val="Normal"/>
        <w:jc w:val="both"/>
        <w:rPr/>
      </w:pPr>
      <w:r>
        <w:rPr/>
        <w:t>Dove andare per vaccinarsi contro l’influenza e come prenotare:</w:t>
      </w:r>
    </w:p>
    <w:p>
      <w:pPr>
        <w:pStyle w:val="Normal"/>
        <w:jc w:val="both"/>
        <w:rPr/>
      </w:pPr>
      <w:r>
        <w:rPr/>
        <w:t>- dal proprio Medico di Medicina Generale: tutte le persone di età superiore o uguale ai 65 anni e le persone di qualunque età con patologia cronica;</w:t>
      </w:r>
    </w:p>
    <w:p>
      <w:pPr>
        <w:pStyle w:val="Normal"/>
        <w:jc w:val="both"/>
        <w:rPr/>
      </w:pPr>
      <w:r>
        <w:rPr/>
        <w:t>- nelle farmacie che aderiscono alla campagna: tutte le persone rientranti nelle categorie indicate che abbiano già fatto nelle passate stagioni almeno una volta la vaccinazione antinfluenzale;</w:t>
      </w:r>
    </w:p>
    <w:p>
      <w:pPr>
        <w:pStyle w:val="Normal"/>
        <w:jc w:val="both"/>
        <w:rPr/>
      </w:pPr>
      <w:r>
        <w:rPr/>
        <w:t>- negli ambulatori del Servizio di Igiene Pubblica: per tutte le altre categorie per le quali la vaccinazione è indicata è possibile richiedere la vaccinazione compilando il modulo on line. Gli uffici dell’Azienda USL-IRCCS di Reggio Emilia invieranno via SMS le indicazioni dell’appuntamento con data, ora e sede di vaccinazione negli ambulatori del Servizio di Igiene e Sanità Pubblica presenti in tutti i Distretti;</w:t>
      </w:r>
    </w:p>
    <w:p>
      <w:pPr>
        <w:pStyle w:val="Normal"/>
        <w:jc w:val="both"/>
        <w:rPr/>
      </w:pPr>
      <w:r>
        <w:rPr/>
        <w:t>- negli ambulatori dei Servizi di Pediatria di Comunità dell’Azienda USL: i bambini con patologia cronica di età inferiore ai 14 anni che riceveranno direttamente l’appuntamento per la Vaccinazione dai Servizi di Pediatria;</w:t>
      </w:r>
    </w:p>
    <w:p>
      <w:pPr>
        <w:pStyle w:val="Normal"/>
        <w:jc w:val="both"/>
        <w:rPr/>
      </w:pPr>
      <w:r>
        <w:rPr/>
        <w:t>- dai Pediatri di Libera scelta: su richiesta per bambini di età compresa tra i 6 mesi e i 6 anni</w:t>
      </w:r>
    </w:p>
    <w:p>
      <w:pPr>
        <w:pStyle w:val="Normal"/>
        <w:jc w:val="both"/>
        <w:rPr/>
      </w:pPr>
      <w:r>
        <w:rPr/>
        <w:t xml:space="preserve">Dove andare per vaccinarsi per Covid-19 e come prenotare:  </w:t>
      </w:r>
    </w:p>
    <w:p>
      <w:pPr>
        <w:pStyle w:val="Normal"/>
        <w:jc w:val="both"/>
        <w:rPr/>
      </w:pPr>
      <w:r>
        <w:rPr/>
        <w:t>- dai Medici di Medicina Generale che aderiscono alla campagna;</w:t>
      </w:r>
    </w:p>
    <w:p>
      <w:pPr>
        <w:pStyle w:val="Normal"/>
        <w:jc w:val="both"/>
        <w:rPr/>
      </w:pPr>
      <w:r>
        <w:rPr/>
        <w:t>- nelle farmacie che aderiscono alla campagna;</w:t>
      </w:r>
    </w:p>
    <w:p>
      <w:pPr>
        <w:pStyle w:val="Normal"/>
        <w:jc w:val="both"/>
        <w:rPr/>
      </w:pPr>
      <w:r>
        <w:rPr/>
        <w:t>- negli ambulatori del Servizio di Igiene Pubblica, prenotando su fascicolo Sanitario elettronico, presso CUP, farmacup;</w:t>
      </w:r>
    </w:p>
    <w:p>
      <w:pPr>
        <w:pStyle w:val="Normal"/>
        <w:jc w:val="both"/>
        <w:rPr/>
      </w:pPr>
      <w:r>
        <w:rPr/>
        <w:t>- negli ambulatori del Servizio di Igiene Pubblica, in occasione della vaccinazione antinfluenzale senza necessità di ulteriore appuntamento.</w:t>
      </w:r>
    </w:p>
    <w:p>
      <w:pPr>
        <w:pStyle w:val="Normal"/>
        <w:jc w:val="both"/>
        <w:rPr/>
      </w:pPr>
      <w:r>
        <w:rPr/>
      </w:r>
    </w:p>
    <w:p>
      <w:pPr>
        <w:pStyle w:val="Normal"/>
        <w:jc w:val="both"/>
        <w:rPr/>
      </w:pPr>
      <w:r>
        <w:rPr/>
      </w:r>
    </w:p>
    <w:p>
      <w:pPr>
        <w:pStyle w:val="Heading1"/>
        <w:rPr>
          <w:b/>
          <w:b/>
        </w:rPr>
      </w:pPr>
      <w:r>
        <w:rPr>
          <w:b/>
        </w:rPr>
        <w:t xml:space="preserve">BONUS TRASPORTI </w:t>
      </w:r>
    </w:p>
    <w:p>
      <w:pPr>
        <w:pStyle w:val="Normal"/>
        <w:jc w:val="both"/>
        <w:rPr>
          <w:b/>
          <w:b/>
        </w:rPr>
      </w:pPr>
      <w:r>
        <w:rPr>
          <w:b/>
        </w:rPr>
      </w:r>
    </w:p>
    <w:p>
      <w:pPr>
        <w:pStyle w:val="Normal"/>
        <w:jc w:val="both"/>
        <w:rPr/>
      </w:pPr>
      <w:r>
        <w:rPr/>
        <w:t>SETA informa che con il Decreto Legge n. 5/2023 (cosiddetto Decreto Aiuti-bis) è stato riproposto il “Bonus trasporti” che consiste in un buono del valore massimo di € 60,00, da richiedere a partire dal mese di aprile 2023 e spendibile, entro il mese solare di rilascio, per l'acquisto di abbonamenti mensili o annuali al trasporto pubblico locale. È possibile effettuare una richiesta al mese e pertanto, nei mesi successivi, qualora ci sia ancora dotazione finanziaria, sarà possibile effettuare ulteriori richieste per l’importo massimo di € 60,00. Sarà possibile richiederlo fino a esaurimento fondi e comunque non oltre il 31 dicembre 2023. La piattaforma web predisposta dal Ministero del Lavoro per inviare la richiesta è disponibile accedendo con SPID o Carta d'Identità Elettronica - CIE. Il buono va presentato presso le biglietterie SETA abilitate all'incasso. Il Bonus va richiesto dall'abbonato sul sito bonustrasporti.lavoro.gov.it prima di acquistare l'abbonamento (in caso di minori deve essere richiesto da un genitore o da un tutore indicando il codice fiscale del minore). Hanno diritto al Bonus le persone fisiche con un reddito dell’anno 2022 non superiore ad € 20.000,00 (non è necessario l'ISEE). Nel caso in cui il beneficiario del Bonus sia un minore, il requisito reddituale deve sussistere in relazione al minore. Il Bonus è personale (riporta il codice fiscale del beneficiario che deve coincidere con quello dell'abbonato), è utilizzabile una sola volta e non è cedibile. L'operatore di trasporto pubblico, presso il quale il cliente intende spendere il proprio Bonus, deve essere selezionato in fase di richiesta del Bonus (per gli abbonamenti SETA è necessario selezionare SETA Spa). Il Bonus deve tassativamente essere utilizzato entro la fine del mese di emissione. Per gli approfondimenti sul Bonus e le risposte alle domande consultare il sito web del Ministero del Lavoro.</w:t>
      </w:r>
    </w:p>
    <w:p>
      <w:pPr>
        <w:pStyle w:val="Normal"/>
        <w:jc w:val="both"/>
        <w:rPr/>
      </w:pPr>
      <w:r>
        <w:rPr/>
      </w:r>
    </w:p>
    <w:p>
      <w:pPr>
        <w:pStyle w:val="Normal"/>
        <w:jc w:val="both"/>
        <w:rPr/>
      </w:pPr>
      <w:r>
        <w:rPr/>
      </w:r>
    </w:p>
    <w:p>
      <w:pPr>
        <w:pStyle w:val="Heading1"/>
        <w:rPr>
          <w:b/>
          <w:b/>
        </w:rPr>
      </w:pPr>
      <w:r>
        <w:rPr>
          <w:b/>
        </w:rPr>
        <w:t xml:space="preserve">IL SISTEMA LETISMART: INFORMAZIONI E CARATTERISTICHE </w:t>
      </w:r>
    </w:p>
    <w:p>
      <w:pPr>
        <w:pStyle w:val="Normal"/>
        <w:jc w:val="both"/>
        <w:rPr>
          <w:b/>
          <w:b/>
        </w:rPr>
      </w:pPr>
      <w:r>
        <w:rPr>
          <w:b/>
        </w:rPr>
      </w:r>
    </w:p>
    <w:p>
      <w:pPr>
        <w:pStyle w:val="Normal"/>
        <w:jc w:val="both"/>
        <w:rPr/>
      </w:pPr>
      <w:r>
        <w:rPr/>
        <w:t xml:space="preserve">Dopo la giornata del 13 settembre scorso, che ha visto il passaggio della Carovana dell'Autonomia Urbana a Reggio Emilia con l'incontro svoltosi presso l'Ex Polveriera, riportiamo un breve riepilogo sul sistema LETIsmart presentato durante l’evento, per favorire la conoscenza di questo dispositivo da parte dei Nostri Soci. Il progetto LETIsmart nasce nel 2016 da un’idea di un socio ipovedente grave di Trieste, Marino Attini, che ha messo a fattor comune la sua lunga esperienza in elettronica pensando di integrare all’interno di un normale bastone bianco un dispositivo in grado di renderlo parlante, inserendo all’interno del manico un microcircuito che informa il non vedente su bus in arrivo, presenza di semafori sonori, uffici pubblici, negozi e punti di interesse, permettendo altresì l’interazione con gli stessi. L’idea di Marino Attini è stata accolta e sviluppata da SCEN Srl, azienda leader nella prototipazione elettronica, che ha concentrato questo progetto in meno di 10 grammi, senza inficiare né ergonomia né peso del bastone bianco e rendendolo parlante. Camminando per strada, il sistema LETIsmart informa il non vedente che si trova nei pressi di un attraversamento semaforico assistito e permette di raggiungere il palo semaforico e il tasto di prenotazione, operazione sempre difficile per chi non vede; inoltre, permette di attivare il semaforo assistito utilizzando esclusivamente i tasti presenti nel bastone, senza usare la pulsantiera del semaforo. Il sistema avvisa, sempre con messaggi vocali, della presenza di uffici e luoghi di interesse posti nelle immediate vicinanze. Il dispositivo LETIsmart VOCE, inserito all’interno del manico del bastone bianco, permette l’interazione con il territorio circostante tramite il rilevamento di numerose e preziose informazioni trasmesse da un sistema di radiofari detti TAG. I radiofari da istallare all'interno dei semafori, in prossimità degli ingressi di uffici, scuole, ospedali o sui mezzi pubblici, inviano le informazioni audio al bastone, ma sono in grado anche di emettere segnali sonori per poterne individuare la posizione nell'ambiente urbano. Il segnale sonoro viene attivato dall'utilizzatore del bastone bianco dotato di LETISmart VOCE attraverso i pulsanti presenti nell'impugnatura. I suoni regolarmente emessi dal radiofaro, installato ad esempio nell'ingresso di un ufficio, favoriscono l'identificazione della posizione della porta d'accesso attraverso l'udito, migliorando la possibilità di orientarsi. Come già detto, nel caso il radiofaro sia istallato presso un attraversamento stradale con semaforo sonoro, il sistema informa ed annuncia sul dispositivo LETISmart VOCE del bastone che ci troviamo in prossimità di questo servizio, indicando anche il nome della strada da attraversare. Ci permette quindi di attivare un segnale acustico ripetuto diverse volte, posto sulla palina del semaforo, in grado di indicare la posizione dell'attraversamento e del punto in cui sostare a ridosso della pulsantiera; possiamo quindi attivare la richiesta di prenotazione sia con il tasto sulla palina del semaforo o anche con i tasti presenti nel manico del bastone dotato di LETISmart VOCE. Il sistema LETIsmart può essere installato anche sugli autobus per il trasporto urbano: in questo caso è in grado di fornire le notifiche del numero della linea in arrivo presso la fermata in cui ci si trova al possessore del kit VOCE presente nel bastone. A questo punto si può prenotare il bus in arrivo, segnalando altresì la nostra presenza al conducente del mezzo. Da passeggeri, stando sul mezzo, grazie al LETISmart VOCE è possibile attivare la richiesta di fermata direttamente dai pulsanti posti nel manico del bastone. Precisiamo che LETIsmart VOCE è anche realizzato in una seconda versione chiamata Mini Pocket, svincolata dal bastone per non vedenti, sempre con le stesse funzionalità ma istallata su un piccolo dispositivo da polso, ideale per persone che utilizzano il cane guida, ipovedenti o con disabilità differenti. In prima battuta LETIsmart potrebbe apparire complicato, ci sono molteplici funzionalità ed interazioni tra i suoi componenti, ma in pratica le operazioni da eseguire necessitano di soli due tasti e sono integralmente vocalizzate. Nei prossimi numeri del notiziario vi terremo aggiornati in merito agli sviluppi di questo interessante ausilio, utile per il miglioramento della mobilità ed autonomia personale, con la possibilità di provare LETIsmart presso la nostra Sezione. </w:t>
      </w:r>
    </w:p>
    <w:p>
      <w:pPr>
        <w:pStyle w:val="Normal"/>
        <w:jc w:val="both"/>
        <w:rPr/>
      </w:pPr>
      <w:r>
        <w:rPr/>
        <w:t>Il Vicepresidente Giuseppe Riva</w:t>
      </w:r>
    </w:p>
    <w:p>
      <w:pPr>
        <w:pStyle w:val="Normal"/>
        <w:jc w:val="both"/>
        <w:rPr/>
      </w:pPr>
      <w:r>
        <w:rPr/>
      </w:r>
    </w:p>
    <w:p>
      <w:pPr>
        <w:pStyle w:val="Normal"/>
        <w:jc w:val="both"/>
        <w:rPr/>
      </w:pPr>
      <w:r>
        <w:rPr/>
      </w:r>
    </w:p>
    <w:p>
      <w:pPr>
        <w:pStyle w:val="Heading1"/>
        <w:rPr>
          <w:b/>
          <w:b/>
        </w:rPr>
      </w:pPr>
      <w:r>
        <w:rPr>
          <w:b/>
        </w:rPr>
        <w:t>IL PRANZO DEL GRUPPO FEMMINILE</w:t>
      </w:r>
    </w:p>
    <w:p>
      <w:pPr>
        <w:pStyle w:val="Normal"/>
        <w:jc w:val="both"/>
        <w:rPr>
          <w:b/>
          <w:b/>
        </w:rPr>
      </w:pPr>
      <w:r>
        <w:rPr>
          <w:b/>
        </w:rPr>
      </w:r>
    </w:p>
    <w:p>
      <w:pPr>
        <w:pStyle w:val="Normal"/>
        <w:jc w:val="both"/>
        <w:rPr/>
      </w:pPr>
      <w:r>
        <w:rPr/>
        <w:t>Il 14 ottobre scorso il Gruppo Femminile, che si riunisce regolarmente il mercoledì sera per parlare di svariati argomenti di interesse comune, si è incontrato di persona, per godersi un po’ di chiacchiere, risate e una buona pizza. Questa volta si è deciso di testare un nuovo posto, “La Rosa dei Venti” in zona Meridiana a Reggio Emilia, che ha soddisfatto le aspettative del gruppo, formato da 17 persone, sia come cibo, sia come spazi e attenzione al servizio. Anche la nostra Presidente Chiara Tirelli è stata presente con il marito Emanuele, una piacevole sorpresa che ha dato la possibilità a tutte le socie di tentare la fortuna acquistando alcuni biglietti della Lotteria di Santa Lucia. Nonostante gli incontri virtuali del mercoledì, è sempre una bella occasione trascorrere tempo insieme e di persona!</w:t>
      </w:r>
    </w:p>
    <w:p>
      <w:pPr>
        <w:pStyle w:val="Normal"/>
        <w:jc w:val="both"/>
        <w:rPr/>
      </w:pPr>
      <w:r>
        <w:rPr/>
        <w:t>Loredana Scandellari</w:t>
      </w:r>
    </w:p>
    <w:p>
      <w:pPr>
        <w:pStyle w:val="Normal"/>
        <w:jc w:val="both"/>
        <w:rPr/>
      </w:pPr>
      <w:r>
        <w:rPr/>
      </w:r>
    </w:p>
    <w:p>
      <w:pPr>
        <w:pStyle w:val="Normal"/>
        <w:jc w:val="both"/>
        <w:rPr/>
      </w:pPr>
      <w:r>
        <w:rPr/>
      </w:r>
    </w:p>
    <w:p>
      <w:pPr>
        <w:pStyle w:val="Heading1"/>
        <w:rPr>
          <w:b/>
          <w:b/>
        </w:rPr>
      </w:pPr>
      <w:r>
        <w:rPr>
          <w:b/>
        </w:rPr>
        <w:t xml:space="preserve">LA CONSEGNA DEL MIO BEL </w:t>
      </w:r>
    </w:p>
    <w:p>
      <w:pPr>
        <w:pStyle w:val="Normal"/>
        <w:jc w:val="both"/>
        <w:rPr>
          <w:b/>
          <w:b/>
        </w:rPr>
      </w:pPr>
      <w:r>
        <w:rPr>
          <w:b/>
        </w:rPr>
      </w:r>
    </w:p>
    <w:p>
      <w:pPr>
        <w:pStyle w:val="Normal"/>
        <w:jc w:val="both"/>
        <w:rPr/>
      </w:pPr>
      <w:r>
        <w:rPr/>
        <w:t>Il 15 settembre scorso sono stato invitato alla cena di apertura dell’annata del Lions Club di Scandiano, che si è svolta al Sider Park di Rubiera (RE). Erano presenti molti soci del Lions di Scandiano insieme al Presidente Domenico Scalabrini, molti ospiti di altri Club, il Governatore del Distretto 108Tb Giorgio Ferroni, la nostra Presidente UICI Chiara Tirelli col marito Emanuele, oltre a me e mia moglie Claudia. Durante la cena, Roberta Farri, moglie di Piero Nasuelli, socio del Club e Past Governatore, mi ha consegnato ufficialmente il BEL, bastone elettronico Lions. Roberta è andata in pensione nel 2022 e alla domanda di cosa volesse come regalo per la pensione, altruisticamente ha risposto che avrebbe gradito far dono di un bastone elettronico ad una persona con disabilità visiva. Sono molto grato del dono ricevuto, che utilizzo quotidianamente nei miei spostamenti e al lavoro, muovendomi con maggiore autonomia e sicurezza. Non posso quindi dire altro che grazie a Roberta e ai Lions!</w:t>
      </w:r>
    </w:p>
    <w:p>
      <w:pPr>
        <w:pStyle w:val="Normal"/>
        <w:jc w:val="both"/>
        <w:rPr/>
      </w:pPr>
      <w:r>
        <w:rPr/>
        <w:t>Roberto Giambisi</w:t>
      </w:r>
    </w:p>
    <w:p>
      <w:pPr>
        <w:pStyle w:val="Normal"/>
        <w:jc w:val="both"/>
        <w:rPr/>
      </w:pPr>
      <w:r>
        <w:rPr/>
      </w:r>
    </w:p>
    <w:p>
      <w:pPr>
        <w:pStyle w:val="Normal"/>
        <w:jc w:val="both"/>
        <w:rPr/>
      </w:pPr>
      <w:r>
        <w:rPr/>
      </w:r>
    </w:p>
    <w:p>
      <w:pPr>
        <w:pStyle w:val="Heading1"/>
        <w:rPr>
          <w:b/>
          <w:b/>
        </w:rPr>
      </w:pPr>
      <w:r>
        <w:rPr>
          <w:b/>
        </w:rPr>
        <w:t>LA BIBLIOTECA REGINA MARGHERITA DI MONZA</w:t>
      </w:r>
    </w:p>
    <w:p>
      <w:pPr>
        <w:pStyle w:val="Normal"/>
        <w:jc w:val="both"/>
        <w:rPr>
          <w:b/>
          <w:b/>
        </w:rPr>
      </w:pPr>
      <w:r>
        <w:rPr>
          <w:b/>
        </w:rPr>
      </w:r>
    </w:p>
    <w:p>
      <w:pPr>
        <w:pStyle w:val="Normal"/>
        <w:jc w:val="both"/>
        <w:rPr/>
      </w:pPr>
      <w:r>
        <w:rPr/>
        <w:t>Certi di fare cosa gradita ai lettori, riportiamo l’articolo pubblicato gli scorsi giorni, una bella testimonianza del lavoro svolto dalla Biblioteca Italiana per i Ciechi di Monza, uno dei principali enti collegati all’UICI e di fondamentale importanza per l’integrazione scolastica di bambini e ragazzi con disabilità visiva.</w:t>
      </w:r>
    </w:p>
    <w:p>
      <w:pPr>
        <w:pStyle w:val="Normal"/>
        <w:jc w:val="both"/>
        <w:rPr/>
      </w:pPr>
      <w:r>
        <w:rPr/>
        <w:t>BIC – Il Ministro dell’Istruzione e del Merito Prof. Giuseppe Valditara: “Biblioteca una realtà meritoria, che soddisfa bisogni da preservare”</w:t>
      </w:r>
    </w:p>
    <w:p>
      <w:pPr>
        <w:pStyle w:val="Normal"/>
        <w:jc w:val="both"/>
        <w:rPr/>
      </w:pPr>
      <w:r>
        <w:rPr/>
        <w:t>Il Ministro dell’Istruzione e del Merito Giuseppe Valditara ha fatto visita alla Biblioteca nella giornata del 6 novembre, all’interno di un calendario fitto di impegni istituzionali tra compiti relativi al Dicastero presieduto dallo stesso e dalla delicata agenda sia interna che estera del Governo. L’attenzione che il Ministro ha riservato nel corso del suo mandato alla tematica della disabilità collegata a quella dell’inclusione scolastica e culturale è testimoniata anche da gesti di questo tipo. Ad accogliere ed accompagnare il Prof. Valditara nel corso dell’intera visita è stato Nicola Stilla, Vice Presidente della Biblioteca Italiana per i Ciechi “Regina Margherita” – ONLUS, in un viaggio tra il Braille, le macchine per la stampa e alcune curiosità come, ad esempio, il kit messo a punto dalla Fondazione LEGO che permette a bambini e ragazzi di apprendere il sistema Braille in modo divertente e creativo. “Nel portare il saluto del nostro Presidente Pietro Piscitelli, le porto quello che è il mio e il suo ringraziamento per essere stato qui da noi Ministro – ha affermato il Vice Presidente Stilla -. Siamo veramente contenti della sua presenza qui, perché testimonia un’attenzione da parte di un importante membro delle istituzioni verso i bisogni che noi cerchiamo di soddisfare per i nostri Utenti, per le loro famiglie, per le Scuole e per tanti altri soggetti con i quali interagiamo quotidianamente”. A chiusura della visita il Ministro ha preso la parola, delineando il suo pensiero relativamente a come i bisogni degli studenti con disabilità possano essere soddisfatti dalla Scuola del domani. “Ho delle priorità ben precise a riguardo. Innanzitutto non dobbiamo scordarci mai che il libro è cultura, conoscenza, sapere. Sono rimasto colpito dall’osservare alcune peculiarità del vostro catalogo e del processo di produzione, che culmina appunto con la realizzazione di qualcosa di tangibile al tatto, che dà a tutti noi il piacere di sfogliare fisicamente ciò che stiamo leggendo. Ritengo sia una sensazione che non dobbiamo mai perdere, pur a fronte del testo digitale e delle nuove tecnologie che rappresentano una realtà da affiancare alla lettura tradizionale, senza che quest’ultima vada perduta. Sulla scuola stiamo procedendo con un lavoro rivolto agli Insegnanti di sostegno, che segue degli obiettivi precisi. I ragazzi che presentano delle disabilità hanno bisogno di un supporto costante e specialistico, due caratteristiche che non sempre riescono a trovare e che mi portano ad effettuare maggiori sforzi affinché gli insegnanti stessi siano in numero maggiore e con competenze realmente utili agli studenti, per i quali rappresentano un punto di riferimento. Da diversi anni il nostro sistema scolastico non è riuscito a garantire, ad esempio, che una stessa persona seguisse per più anni di seguito uno stesso studente, oppure il giusto incontro tra le competenze dell’uno e i bisogni dell’altro. Da qui siamo già partiti per arrivare a una scuola realmente più inclusiva”. La visita è poi terminata con la consegna di una targa con la quale la Biblioteca ha voluto omaggiare il Ministro della sensibilità dimostrata sul tema in questa ed altre occasioni. A noi non resta che augurare allo stesso e ai suoi collaboratori i migliori auguri di buon lavoro, con la certezza di aver incontrato un’autorità disponibile al dialogo e pronta ad entrare nel merito delle questioni che ci stanno a cuore. Durante il tour il ministro Valditara ha visitato l’archivio dove ha sfogliato la Costituzione Italiana in Braille e la stamperia. La Biblioteca Italiana per i Ciechi di Monza è stata istituita nel 1928, con sede prima a Genova, successivamente a Milano e infine a Monza in Villa Reale e dal 1996 in via Ferrari. Ogni anno trascrive e stampa (in Braille, a carattere ingranditi, e in formato digitale) oltre 15mila titoli. Nell’ultimo anno scolastico sono 1.642 gli studenti con disabilità visive che si sono rivolti alla biblioteca monzese per richiedere i libri di testo. Oltre alle tantissime persone cieche e ipovedenti che richiedono, come in una normalissima biblioteca, il prestito di libri che vengono spediti in tutta Italia. Da alcuni anni, inoltre, c’è stata un’impennata di richieste anche di trascrizioni di spartiti in Braille, con il prezioso contributo di musicisti non vedenti che aiutano nella “rielaborazione” dello spartito anche per i ciechi. Una vera e propria macchina della cultura dove sono impiegati 24 lavoratori, e con una stamperia interna che lavora senza sosta.</w:t>
      </w:r>
    </w:p>
    <w:p>
      <w:pPr>
        <w:pStyle w:val="Normal"/>
        <w:jc w:val="both"/>
        <w:rPr/>
      </w:pPr>
      <w:r>
        <w:rPr/>
        <w:t>Pietro Piscitelli</w:t>
      </w:r>
    </w:p>
    <w:p>
      <w:pPr>
        <w:pStyle w:val="Normal"/>
        <w:jc w:val="both"/>
        <w:rPr/>
      </w:pPr>
      <w:r>
        <w:rPr/>
      </w:r>
    </w:p>
    <w:p>
      <w:pPr>
        <w:pStyle w:val="Normal"/>
        <w:jc w:val="both"/>
        <w:rPr/>
      </w:pPr>
      <w:r>
        <w:rPr/>
      </w:r>
    </w:p>
    <w:p>
      <w:pPr>
        <w:pStyle w:val="Heading1"/>
        <w:rPr>
          <w:b/>
          <w:b/>
        </w:rPr>
      </w:pPr>
      <w:r>
        <w:rPr>
          <w:b/>
        </w:rPr>
        <w:t>TOCCA A TE! – PREMIO NAZIONALE DI EDITORIA TATTILE ILLUSTRATA</w:t>
      </w:r>
    </w:p>
    <w:p>
      <w:pPr>
        <w:pStyle w:val="Normal"/>
        <w:jc w:val="both"/>
        <w:rPr>
          <w:b/>
          <w:b/>
        </w:rPr>
      </w:pPr>
      <w:r>
        <w:rPr>
          <w:b/>
        </w:rPr>
      </w:r>
    </w:p>
    <w:p>
      <w:pPr>
        <w:pStyle w:val="Normal"/>
        <w:jc w:val="both"/>
        <w:rPr/>
      </w:pPr>
      <w:r>
        <w:rPr/>
        <w:t>Dal 26 al 29 ottobre scorso, si è svolta presso l'Istituto per i Ciechi “F. Cavazza” di Bologna e la Biblioteca centrale di Bologna Salaborsa, la fase finale del concorso nazionale dei libri tattili "Tocca a te!". Il premio è organizzato dalla Federazione Nazionale delle Istituzioni Pro Ciechi a cadenza biennale e si svolge di volta in volta nelle regioni e nelle città dove sono presenti Istituti per ciechi. Nei giorni 26 e 27 ottobre hanno avuto luogo le selezioni delle opere vincitrici: hanno lavorato 2 diverse giurie, una di bambini e una cosiddetta senior, composta da insegnanti, dirigenti scolastici ed esperti tiflologi. Chi scrive ha avuto l'onore e l'onere di partecipare in rappresentanza del consiglio Regionale UICI Emilia-Romagna. Sono state ammesse al concorso più di 150 opere, che vengono chiamate “libri tattili”, ma sono delle vere e proprie realizzazioni artigianali, prodotte usando materiali molto vari: carta e cartoncino di varie tipologie, stoffe, compensato, plastica, perline e molto altro. Il lavoro di scelta e valutazione è stato difficile e impegnativo, in quanto molte sono state le opere veramente significative. Il premio per il miglior libro italiano assoluto è andato all'opera “Tutto inizia da un puntino”, che si riferisce al codice Braille, ma senza nominarlo. L'autore ha giocato sul fatto che un puntino si trova dapprima solo, poi ne incontra un altro e fanno amicizia, poi un altro ancora e alla fine abbiamo un gruppo di 6 puntini che giocano assieme: oltre all'ottima realizzazione pratica, è stato valorizzato l'aspetto della condivisione tra bambini vedenti e disabili visivi. Il premio per il miglior libro didattico è andato a un'opera che rappresenta in tutti i dettagli possibili l'apparato digerente. Il premio per il miglior libro d'artista aveva per titolo “Quello che voglio toccare” ed è andato ad una artista giapponese:in quest'opera, l'autrice ha voluto immaginare di toccare le sensazioni e ne ha dato una rappresentazione ricca di fantasia e di grande poesia. Presenti tra le opere ammesse diversi libri realizzati da artisti giapponesi, che si sono contraddistinti per il garbo e la raffinatezza tipici del popolo nipponico. Fra gli altri premi e menzioni speciali assegnati, ricordiamo il premio per il miglior libro di stoffa “Gli animali del giardino”, realizzato completamente di stoffa con tasche da cui uscivano un'ape, una gallina, un coniglietto, animali appunto del giardino. Merita anche di essere citata la menzione speciale per il miglior libro sull'accessibilità al patrimonio culturale, un libro dal titolo “Storia di un incontro”, con le rappresentazioni in bassorilievo di varie tipologie di vasi antichi presenti nei musei. Davvero un'esperienza entusiasmante, che forse avrebbe richiesto un tempo maggiore per poter approfondire meglio tutte quelle meraviglie. Nella mattinata del 28 ottobre presso la Biblioteca Centrale di Bologna, Salaborsa, si è svolta, tra la gioia dei presenti la cerimonia di premiazione con l'appuntamento alla prossima edizione.</w:t>
      </w:r>
    </w:p>
    <w:p>
      <w:pPr>
        <w:pStyle w:val="Normal"/>
        <w:jc w:val="both"/>
        <w:rPr/>
      </w:pPr>
      <w:r>
        <w:rPr/>
        <w:t>Ginetta Gallusi</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aterina.Covezzi</cp:lastModifiedBy>
  <cp:lastPrinted>2023-11-20T07:37:00Z</cp:lastPrinted>
  <dcterms:modified xsi:type="dcterms:W3CDTF">2023-11-20T06:43:00Z</dcterms:modified>
  <cp:revision>56</cp:revision>
  <dc:subject/>
  <dc:title> </dc:title>
</cp:coreProperties>
</file>